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98"/>
        <w:gridCol w:w="66"/>
        <w:gridCol w:w="9054"/>
        <w:gridCol w:w="94"/>
        <w:gridCol w:w="12"/>
      </w:tblGrid>
      <w:tr>
        <w:trPr>
          <w:trHeight w:val="1408" w:hRule="atLeast"/>
        </w:trPr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88900</wp:posOffset>
                  </wp:positionV>
                  <wp:extent cx="822960" cy="738505"/>
                  <wp:effectExtent l="0" t="0" r="0" b="0"/>
                  <wp:wrapNone/>
                  <wp:docPr id="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Regione Calabria</w:t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 xml:space="preserve">Dipartimento 6 </w:t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Agricoltura Foreste Forestazione</w:t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 xml:space="preserve">Gestione </w:t>
            </w:r>
          </w:p>
          <w:p>
            <w:pPr>
              <w:pStyle w:val="Header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Vincolo Idrogeologico e Forestale</w:t>
            </w:r>
          </w:p>
          <w:p>
            <w:pPr>
              <w:pStyle w:val="Normal"/>
              <w:spacing w:lineRule="exact" w:line="200"/>
              <w:rPr>
                <w:rFonts w:ascii="Georgia Ref;Georgia" w:hAnsi="Georgia Ref;Georgia" w:cs="Georgia Ref;Georgia"/>
                <w:sz w:val="17"/>
                <w:szCs w:val="17"/>
                <w:lang w:val="en-US" w:eastAsia="en-US"/>
              </w:rPr>
            </w:pPr>
            <w:r>
              <w:rPr>
                <w:rFonts w:cs="Georgia Ref;Georgia" w:ascii="Georgia Ref;Georgia" w:hAnsi="Georgia Ref;Georgi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llegato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220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</w:t>
            </w:r>
            <w:r>
              <w:rPr>
                <w:rFonts w:cs="Tahoma" w:ascii="Georgia" w:hAnsi="Georgia"/>
                <w:b/>
              </w:rPr>
              <w:t>02.1</w:t>
            </w:r>
          </w:p>
          <w:p>
            <w:pPr>
              <w:pStyle w:val="Normal"/>
              <w:spacing w:lineRule="exact" w:line="180"/>
              <w:jc w:val="center"/>
              <w:rPr>
                <w:rFonts w:ascii="AvantGarde;Century Gothic" w:hAnsi="AvantGarde;Century Gothic" w:cs="Tahoma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ahoma" w:ascii="AvantGarde;Century Gothic" w:hAnsi="AvantGarde;Century Gothic"/>
                <w:b/>
                <w:spacing w:val="-20"/>
                <w:sz w:val="18"/>
                <w:szCs w:val="18"/>
              </w:rPr>
            </w:r>
          </w:p>
        </w:tc>
        <w:tc>
          <w:tcPr>
            <w:tcW w:w="9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rFonts w:cs="Tahoma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mallCap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eorgia" w:hAnsi="Georgi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mallCaps/>
                <w:sz w:val="20"/>
                <w:szCs w:val="20"/>
              </w:rPr>
              <w:t>elenco documentazione e elaborati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Georgia" w:hAnsi="Georgia" w:cs="Tahoma"/>
                <w:b/>
                <w:b/>
                <w:smallCaps/>
              </w:rPr>
            </w:pPr>
            <w:r>
              <w:rPr>
                <w:rFonts w:cs="Tahoma" w:ascii="Georgia" w:hAnsi="Georgia"/>
                <w:b/>
                <w:smallCaps/>
                <w:sz w:val="20"/>
                <w:szCs w:val="20"/>
              </w:rPr>
              <w:t xml:space="preserve">trasformazione dei terreni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mallCaps/>
                <w:sz w:val="20"/>
                <w:szCs w:val="20"/>
              </w:rPr>
              <w:t>saldi vincolati</w:t>
            </w:r>
            <w:r>
              <w:rPr>
                <w:rFonts w:cs="Tahoma" w:ascii="Georgia" w:hAnsi="Georgia"/>
                <w:b/>
              </w:rPr>
              <w:t xml:space="preserve">  </w:t>
            </w:r>
            <w:r>
              <w:rPr>
                <w:rFonts w:cs="Tahoma" w:ascii="Georgia" w:hAnsi="Georgia"/>
                <w:b/>
                <w:smallCaps/>
                <w:sz w:val="20"/>
                <w:szCs w:val="20"/>
              </w:rPr>
              <w:t>in terreni soggetti a periodica lavorazione</w:t>
            </w:r>
          </w:p>
          <w:p>
            <w:pPr>
              <w:pStyle w:val="Normal"/>
              <w:spacing w:lineRule="exact" w:line="220"/>
              <w:jc w:val="center"/>
              <w:rPr>
                <w:rFonts w:ascii="AvantGarde;Century Gothic" w:hAnsi="AvantGarde;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AvantGarde;Century Gothic" w:hAnsi="AvantGarde;Century Gothic"/>
                <w:b/>
                <w:sz w:val="14"/>
                <w:szCs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Tahoma"/>
                <w:sz w:val="20"/>
                <w:szCs w:val="20"/>
                <w:lang w:eastAsia="it-IT"/>
              </w:rPr>
            </w:pPr>
            <w:r>
              <w:rPr>
                <w:rFonts w:cs="Tahoma" w:ascii="AvantGarde;Century Gothic" w:hAnsi="AvantGarde;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200"/>
              <w:jc w:val="center"/>
              <w:rPr>
                <w:rFonts w:ascii="Georgia Ref;Georgia" w:hAnsi="Georgia Ref;Georgia" w:cs="Tahoma"/>
                <w:sz w:val="32"/>
                <w:szCs w:val="32"/>
              </w:rPr>
            </w:pPr>
            <w:r>
              <w:rPr>
                <w:rFonts w:cs="Tahoma" w:ascii="Georgia Ref;Georgia" w:hAnsi="Georgia Ref;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Elenco documentazione e  elaborati progettuali allegati all’istanza di autorizzazione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opia fotostatica documento riconoscimento proponente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Ricevuta di versamento per Diritti di Segreteria e Diritti d’ Istruttoria effettuato ai competenti uffici della Regione Calabria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opia fotostatica Titolo di proprietà dei terreni interessati da intervent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ettera conferimento incarico professionale per la : □ Progettazione  □ Direzione  dei Lavori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eorgia Ref;Georgia" w:hAnsi="Georgia Ref;Georgia" w:cs="Tahoma"/>
                <w:sz w:val="32"/>
                <w:szCs w:val="32"/>
                <w:highlight w:val="cyan"/>
              </w:rPr>
            </w:pPr>
            <w:r>
              <w:rPr>
                <w:rFonts w:cs="Tahoma" w:ascii="Georgia Ref;Georgia" w:hAnsi="Georgia Ref;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00"/>
              <w:ind w:right="-164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rocura speciale/Delega 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nferita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dal  proprietario del fondo   oggetto di  intervento,  o da chi ne abbia titolo, al tecnico incaricato della progettazione [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Vedi facsimile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1 ], per  rappresentarlo nel procedimento amministrativo correlato  all’ approvazione di Progetto Esecutivo;  per la  presentazione della relativa  documentazione ed elaborati tecnici;  per agire  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in suo nome e nel suo </w:t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 w:val="18"/>
                  <w:szCs w:val="18"/>
                  <w:u w:val="none"/>
                </w:rPr>
                <w:t>interesse</w:t>
              </w:r>
            </w:hyperlink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200"/>
              <w:rPr>
                <w:rFonts w:ascii="Georgia Ref;Georgia" w:hAnsi="Georgia Ref;Georgia" w:cs="Tahoma"/>
                <w:sz w:val="32"/>
                <w:szCs w:val="32"/>
                <w:highlight w:val="cyan"/>
              </w:rPr>
            </w:pPr>
            <w:r>
              <w:rPr>
                <w:rFonts w:cs="Tahoma" w:ascii="Georgia Ref;Georgia" w:hAnsi="Georgia Ref;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00"/>
              <w:ind w:right="-164" w:hanging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rocura speciale/Delega  conferita dai comproprietari del fondo oggetto di  intervento, o da chi ne abbia titolo, al soggetto richiedente [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Vedi facsimile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2 ], per  la sottoscrizione e la presentazione  dell’ istanza  di autorizzazione  di Progetto Esecutivo; per  la  presentazione della relativa  documentazione  ed  elaborati tecnici;  per rappresentarli nel correlato procedimento amministrativo;    per agire  </w:t>
            </w:r>
            <w:r>
              <w:rPr>
                <w:rFonts w:cs="Georgia" w:ascii="Georgia" w:hAnsi="Georgia"/>
                <w:sz w:val="18"/>
                <w:szCs w:val="18"/>
              </w:rPr>
              <w:t>in nome e nell’interesse degli stessi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Dichiarazione congiunta del proponente e del progettista attestante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che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gli elaborati progettuali prodotti allegati all’istanza di autorizzazione corrispondono a verità e sono uguali a quelli presentati a tutte le Amministrazioni pubbliche coinvolte, per quanto di loro competenza, nel procedimento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Visura per immobile agli atti informatizzati i estratta in data recente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uppressAutoHyphens w:val="false"/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ertificato di destinazione urbanistica ai sensi del DPR 380/2001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uppressAutoHyphens w:val="false"/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Certificato Catasto degli Incendi ai sensi dell’ art. 10 della Legge 353/2000 rilasciato dal comune interessat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uppressAutoHyphens w:val="false"/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Certificazione sostitutiva di cui all’art.15, della Legge 12 Novembre 2011 n.183 ai sensi del DPR 445/2000 rilasciata dal proprietario dell’immobile riguardante l’esistenza o meno sull’area interessata da intervento del vincolo di cui all’art. 54 del R. D. 3267/23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Mappa catastale in scala originale rilasciata dall’Ufficio del Territorio Servizi Catastali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Asseverazione di compatibilità dell’intervento alle disposizioni recate D. Lgs. 22 gennaio 2004 n. 42: "Codice dei beni culturali e del paesaggio,  rilasciata dal tecnico progettista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1701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Studio di Incidenza</w:t>
            </w:r>
            <w:r>
              <w:rPr>
                <w:rFonts w:cs="Tahoma" w:ascii="Georgia" w:hAnsi="Georgia"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[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1*</w:t>
            </w:r>
            <w:r>
              <w:rPr>
                <w:rFonts w:cs="Tahoma" w:ascii="Georgia" w:hAnsi="Georgia"/>
                <w:sz w:val="18"/>
                <w:szCs w:val="18"/>
              </w:rPr>
              <w:t xml:space="preserve">], redatto secondo i contenuti di cui all’allegato B del Regolamento Regionale 6 novembre 2009  n. 16, da presentare all’Autorità competente  al rilascio del provvedimento di valutazione di impatto ambientale  VIA, approvato con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Decreto Dirigenziale  del Dipartimento Politiche dell’ Ambiente della Regione Calabria, 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sulla base di parere positivo espresso dal Nucleo VIA-VAS-IPCC ,  </w:t>
            </w:r>
            <w:r>
              <w:rPr>
                <w:rFonts w:cs="Georgia" w:ascii="Georgia" w:hAnsi="Georgia"/>
                <w:sz w:val="18"/>
                <w:szCs w:val="18"/>
              </w:rPr>
              <w:t>nel caso  di mutamento di destinazione d’uso di terreni saldi in terreni soggetti a periodica lavorazione aventi superfici superiori  a 10 Ettari, così come previsto dal disposto art. 23, comma 1 del D. Lgs. 152/2006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[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1*</w:t>
            </w:r>
            <w:r>
              <w:rPr>
                <w:rFonts w:cs="Tahoma" w:ascii="Georgia" w:hAnsi="Georgia"/>
                <w:sz w:val="18"/>
                <w:szCs w:val="18"/>
              </w:rPr>
              <w:t xml:space="preserve">]  </w:t>
            </w:r>
            <w:r>
              <w:rPr>
                <w:rFonts w:cs="Tahoma" w:ascii="Georgia" w:hAnsi="Georgia"/>
                <w:b/>
                <w:sz w:val="16"/>
                <w:szCs w:val="16"/>
              </w:rPr>
              <w:t>N.B.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7"/>
                <w:szCs w:val="17"/>
              </w:rPr>
              <w:t>è opportuno che il procedimento di valutazione di incidenza sia preliminare al  rilascio di altre autorizzazioni, nullaosta, parerei o altri atti di analoga natura da acquisire ai fini della realizzazione e/o dell’esercizio degli interventi previsti</w:t>
            </w:r>
            <w:r>
              <w:rPr>
                <w:rFonts w:cs="Tahom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]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1701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Documentazione [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2*</w:t>
            </w:r>
            <w:r>
              <w:rPr>
                <w:rFonts w:cs="Tahoma" w:ascii="Georgia" w:hAnsi="Georgia"/>
                <w:sz w:val="18"/>
                <w:szCs w:val="18"/>
              </w:rPr>
              <w:t>] progettuale, comprendente specifici e dettagliati</w:t>
            </w:r>
            <w:r>
              <w:rPr>
                <w:rFonts w:cs="Tahom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elaborati tecnici</w:t>
            </w:r>
            <w:r>
              <w:rPr>
                <w:rFonts w:cs="Tahoma" w:ascii="Georgia" w:hAnsi="Georgia"/>
                <w:b/>
                <w:sz w:val="16"/>
                <w:szCs w:val="16"/>
              </w:rPr>
              <w:t xml:space="preserve">,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redatti e debitamente sottoscritti  da tecnici qualificati iscritti ai relativi albi, che analizzino l’impatto di tutte le operazioni necessarie per l’esecuzione dell’intervento proposto e che ne comprovino la trascurabilità o nulla significatività degli effetti sui siti Natura 2000 e attraverso la quale devono essere altresì soddisfatte le condizioni di dispensa del progetto medesimo dalla procedura relativa alla Valutazione di Incidenza.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[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2*</w:t>
            </w:r>
            <w:r>
              <w:rPr>
                <w:rFonts w:cs="Tahoma" w:ascii="Georgia" w:hAnsi="Georgia"/>
                <w:sz w:val="18"/>
                <w:szCs w:val="18"/>
              </w:rPr>
              <w:t>]</w:t>
            </w:r>
            <w:r>
              <w:rPr>
                <w:rFonts w:cs="Tahoma" w:ascii="Georgia" w:hAnsi="Georgia"/>
                <w:b/>
                <w:sz w:val="16"/>
                <w:szCs w:val="16"/>
              </w:rPr>
              <w:t xml:space="preserve"> N.B.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7"/>
                <w:szCs w:val="17"/>
              </w:rPr>
              <w:t xml:space="preserve"> Per i progetti   che interessano in tutto o in parte o che, comunque, pur ricadendo all’esterno del perimetro del sito possono avere incidenza sui siti Natura 2000, con riferimento alle attività di cui alla  lettera  a.], comma 6, dell’art. 5,  ai sensi  del  comma 7 , del Regolamento  Regionale 6 novembre 2009  n. 16  approvato con DGR 749/09.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180"/>
              <w:rPr>
                <w:rFonts w:ascii="Georgia" w:hAnsi="Georgia" w:cs="Tahoma"/>
                <w:smallCaps/>
                <w:sz w:val="20"/>
                <w:szCs w:val="20"/>
                <w:highlight w:val="yellow"/>
              </w:rPr>
            </w:pPr>
            <w:r>
              <w:rPr>
                <w:rFonts w:cs="Tahoma" w:ascii="Georgia" w:hAnsi="Georgia"/>
                <w:b/>
                <w:smallCaps/>
                <w:sz w:val="20"/>
                <w:szCs w:val="20"/>
              </w:rPr>
              <w:t xml:space="preserve">progetto esecutivo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[ n. </w:t>
            </w:r>
            <w:r>
              <w:rPr>
                <w:rFonts w:cs="Tahoma" w:ascii="Georgia" w:hAnsi="Georgia"/>
                <w:b/>
                <w:sz w:val="16"/>
                <w:szCs w:val="16"/>
              </w:rPr>
              <w:t xml:space="preserve">5  </w:t>
            </w:r>
            <w:r>
              <w:rPr>
                <w:rFonts w:cs="Tahoma" w:ascii="Georgia" w:hAnsi="Georgia"/>
                <w:sz w:val="16"/>
                <w:szCs w:val="16"/>
              </w:rPr>
              <w:t xml:space="preserve">copie  in forma  cartacea  + n. 1  copia  in forma  digitale  PDF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]   costituito da :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mallCap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Georgia" w:hAnsi="Georgia" w:cs="Tahoma"/>
                <w:bCs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Relazione Tecnico - Agronomica Descrittiva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degli impatti sull’assetto idrogeologico del territorio e degli interventi previsti per       evitare i danni di cui all’art. 1 R.D. 3267/23 per assicurare la regimazione delle acque meteoriche, la salvaguardia della stabilità dei versanti e la conservazione del suolo, secondo i criteri di buona pratica agronomica (Ministero delle Politiche Agricole e Forestali – D.M. del 19 aprile 1999 – GU n. 102 del 4.5.99 S.O. n. 86).comprensiva di Asseverazione conclusiva di conformità degli interventi ai dettami di cui all’ Art. </w:t>
            </w:r>
            <w:r>
              <w:rPr>
                <w:rFonts w:cs="Tahoma" w:ascii="Georgia" w:hAnsi="Georgia"/>
                <w:bCs/>
                <w:sz w:val="18"/>
                <w:szCs w:val="18"/>
              </w:rPr>
              <w:t xml:space="preserve">8 - </w:t>
            </w:r>
            <w:r>
              <w:rPr>
                <w:rFonts w:cs="Tahoma" w:ascii="Georgia" w:hAnsi="Georgia"/>
                <w:bCs/>
                <w:i/>
                <w:sz w:val="18"/>
                <w:szCs w:val="18"/>
              </w:rPr>
              <w:t>Dissodamento dei terreni nudi e saldi</w:t>
            </w:r>
            <w:r>
              <w:rPr>
                <w:rFonts w:cs="Tahoma" w:ascii="Georgia" w:hAnsi="Georgia"/>
                <w:bCs/>
                <w:sz w:val="18"/>
                <w:szCs w:val="18"/>
              </w:rPr>
              <w:t xml:space="preserve">  e di cui all’ Art. 9  - </w:t>
            </w:r>
            <w:r>
              <w:rPr>
                <w:rFonts w:cs="Tahoma" w:ascii="Georgia" w:hAnsi="Georgia"/>
                <w:bCs/>
                <w:i/>
                <w:sz w:val="18"/>
                <w:szCs w:val="18"/>
              </w:rPr>
              <w:t>Lavorazione del terreno in zone acclivi</w:t>
            </w:r>
            <w:r>
              <w:rPr>
                <w:rFonts w:cs="Tahoma" w:ascii="Georgia" w:hAnsi="Georgia"/>
                <w:bCs/>
                <w:sz w:val="18"/>
                <w:szCs w:val="18"/>
              </w:rPr>
              <w:t xml:space="preserve"> delle PMPF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Inquadramento territoriale dell’intervento comprendente ortofoto in scala adeguata con sovrapposizione del particellare catastale in formato cartaceo e in formato digitale georeferenziat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lanimetrie: Corografia in Scala 1:10.000 e Mappa catastale con ubicazione dell’area  d’intervento e della viabilità di  accesso al fondo interessato da intervent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eorgia" w:hAnsi="Georgia" w:cs="Tahoma"/>
                <w:sz w:val="32"/>
                <w:szCs w:val="32"/>
              </w:rPr>
            </w:pPr>
            <w:r>
              <w:rPr>
                <w:rFonts w:cs="Tahoma" w:ascii="Georgia" w:hAnsi="Georgia"/>
                <w:sz w:val="32"/>
                <w:szCs w:val="32"/>
              </w:rPr>
              <w:t>□</w:t>
            </w:r>
          </w:p>
        </w:tc>
        <w:tc>
          <w:tcPr>
            <w:tcW w:w="10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ocumentazione fotografica dello stato dei luoghi in formato cartaceo e in formato digitale georeferenziato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it-IT"/>
              </w:rPr>
            </w:pPr>
            <w:r>
              <w:rPr>
                <w:rFonts w:cs="Georgia" w:ascii="Georgia" w:hAnsi="Georg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exact" w: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rFonts w:cs="Tahoma" w:ascii="Georgia" w:hAnsi="Georgia"/>
        <w:smallCaps/>
        <w:sz w:val="20"/>
        <w:szCs w:val="20"/>
      </w:rPr>
      <w:t>allegato b02.1  elenco documentazione e elabora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0"/>
      <w:jc w:val="center"/>
      <w:rPr/>
    </w:pPr>
    <w:r>
      <w:rPr>
        <w:rFonts w:cs="Tahoma" w:ascii="Georgia" w:hAnsi="Georgia"/>
        <w:smallCaps/>
        <w:sz w:val="20"/>
        <w:szCs w:val="20"/>
      </w:rPr>
      <w:t>trasformazione terreni saldi vincolati in terreni soggetti a periodica lavo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ourier New" w:hAnsi="Courier New" w:cs="Courier New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sz w:val="16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sz w:val="36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nteresse_(diritto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6:00Z</dcterms:created>
  <dc:creator>REGIONE CALABRIA</dc:creator>
  <dc:description/>
  <cp:keywords/>
  <dc:language>en-US</dc:language>
  <cp:lastModifiedBy>reg</cp:lastModifiedBy>
  <cp:lastPrinted>2014-02-05T08:34:00Z</cp:lastPrinted>
  <dcterms:modified xsi:type="dcterms:W3CDTF">2014-05-23T09:36:00Z</dcterms:modified>
  <cp:revision>2</cp:revision>
  <dc:subject/>
  <dc:title>Art</dc:title>
</cp:coreProperties>
</file>